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Requesting a quotation, please provide as much of the following information as possible to help us identify your need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mpany Nam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tact person &amp;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– both company mailing and sh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dentification – part number /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– machining drawing is desired with optional casting drawing if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f particular areas of concern on the part as to dimensional stability or other past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 – full material specification,  desired supplied heat treatm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certifica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Control Requirements – ie. visual inspection standard, dimensional, non-destructive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weights – both casting and machined, identify which is being supplied if onl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 – both typical order quantity and anticipated annual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ing – if tooling is available please provide a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shipping method – LTL carrier or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l requirements – ie. machining, plating, surfac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46:00Z</dcterms:created>
  <dc:creator>Richard W. Boyd</dc:creator>
  <dc:description/>
  <dc:language>en-US</dc:language>
  <cp:lastModifiedBy>Lori Cooper</cp:lastModifiedBy>
  <dcterms:modified xsi:type="dcterms:W3CDTF">2005-09-06T22:46:00Z</dcterms:modified>
  <cp:revision>2</cp:revision>
  <dc:subject/>
  <dc:title>When Requesting a quotation, please provide as much of the following information as possible to help us identify your needs</dc:title>
</cp:coreProperties>
</file>